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Atelier régional sur le pastoralisme et la transhumance en Afrique Centr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9-11 avril, N’Djamena, République du Tchad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……………………………</w:t>
      </w:r>
      <w:r>
        <w:rPr>
          <w:rFonts w:cs="Arial Narrow" w:ascii="Arial Narrow" w:hAnsi="Arial Narrow"/>
          <w:sz w:val="24"/>
          <w:szCs w:val="24"/>
          <w:lang w:val="fr-FR"/>
        </w:rPr>
        <w:t>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fr-FR"/>
        </w:rPr>
        <w:t>Travaux de la  commission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fr-FR"/>
        </w:rPr>
        <w:t>Composition</w:t>
      </w:r>
      <w:r>
        <w:rPr>
          <w:rFonts w:cs="Arial Narrow" w:ascii="Arial Narrow" w:hAnsi="Arial Narrow"/>
          <w:sz w:val="24"/>
          <w:szCs w:val="24"/>
          <w:lang w:val="fr-FR"/>
        </w:rPr>
        <w:t> : RDC, Burundi, Angola, Rwanda, ONU-droit de l’homme, COMIFAC-GIZ, Sao Tomé, FA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fr-FR"/>
        </w:rPr>
        <w:t>Président </w:t>
      </w:r>
      <w:r>
        <w:rPr>
          <w:rFonts w:cs="Arial Narrow" w:ascii="Arial Narrow" w:hAnsi="Arial Narrow"/>
          <w:sz w:val="24"/>
          <w:szCs w:val="24"/>
          <w:lang w:val="fr-FR"/>
        </w:rPr>
        <w:t>: Rwand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fr-FR"/>
        </w:rPr>
        <w:t>Rapporteur</w:t>
      </w:r>
      <w:r>
        <w:rPr>
          <w:rFonts w:cs="Arial Narrow" w:ascii="Arial Narrow" w:hAnsi="Arial Narrow"/>
          <w:sz w:val="24"/>
          <w:szCs w:val="24"/>
          <w:lang w:val="fr-FR"/>
        </w:rPr>
        <w:t> : RDC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Réponses aux questions abordées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Les principaux axes ou piliers du projet de régulation communautaire sur le pastoralisme et la transhumance en Afrique centrale 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Santé animale 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Réhabilitation des infrastructures et protection des ressources naturelles 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Sensibilisation communautaire, prévention des conflits, rencontre entre parties prenantes 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fr-FR"/>
        </w:rPr>
        <w:t>Réhabilitation des moyens d’existence et d’aS aux services sociaux de base 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fr-FR"/>
        </w:rPr>
        <w:t>Législation, diplomatie, convention inter-état et libre circulation 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rotection et sécurité</w:t>
      </w:r>
    </w:p>
    <w:p>
      <w:pPr>
        <w:pStyle w:val="ListParagraph"/>
        <w:ind w:left="1080" w:hanging="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Les grands principes à prendre en compte 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fr-FR"/>
        </w:rPr>
        <w:t>Principe Do No Harm 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rincipe sur l’équité du genre et des droits humains 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Inclusion sociale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Respect de l’environnement et de la biodiversité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Respect du bion être animal</w:t>
      </w:r>
    </w:p>
    <w:p>
      <w:pPr>
        <w:pStyle w:val="ListParagraph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Les mécanismes de suivi et la mise en œuvre de la future régulation communautaire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Application et respect de la législation des pays d’accueil 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Mécanisme de concertation entre état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fr-FR"/>
        </w:rPr>
        <w:t>Organisation des réunions transfrontalières avant et après la transhumance</w:t>
      </w:r>
    </w:p>
    <w:p>
      <w:pPr>
        <w:pStyle w:val="ListParagraph"/>
        <w:ind w:left="1260" w:hanging="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Les mesures à prendre dans l’immédiat au niveau national, sous-régional, régional et transfrontalier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Sensibilisation des communautés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Identification et assistance des transhumants dans les zones d’accueil</w:t>
      </w:r>
    </w:p>
    <w:p>
      <w:pPr>
        <w:pStyle w:val="ListParagraph"/>
        <w:ind w:left="1260" w:hanging="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90" w:hanging="0"/>
        <w:contextualSpacing/>
        <w:jc w:val="center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Fait à N’Djamena, le 10/04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8:00Z</dcterms:created>
  <dc:creator>grace mbangama</dc:creator>
  <dc:description/>
  <cp:keywords/>
  <dc:language>en-US</dc:language>
  <cp:lastModifiedBy>Djeneba Benedicte Dosso Epse Kouassi</cp:lastModifiedBy>
  <dcterms:modified xsi:type="dcterms:W3CDTF">2019-04-11T08:51:00Z</dcterms:modified>
  <cp:revision>4</cp:revision>
  <dc:subject/>
  <dc:title/>
</cp:coreProperties>
</file>